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ΙΑΤΡΙΚΟ ΔΕΛΤΙΟ</w:t>
        <w:br/>
      </w:r>
      <w:r>
        <w:rPr>
          <w:rFonts w:cs="Calibri" w:ascii="Calibri" w:hAnsi="Calibri"/>
          <w:b w:val="false"/>
          <w:i/>
          <w:sz w:val="20"/>
        </w:rPr>
        <w:t>(ΑΠΟΛΥΤΩΣ ΕΜΠΙΣΤΕΥΤΙΚΟ – ΠΑΡΑΚΑΛΟΥΜΕ ΝΑ ΣΥΜΠΛΗΡΩΘΕΙ ΣΧΟΛΑΣΤΙΚΑ)</w:t>
      </w:r>
    </w:p>
    <w:p>
      <w:pPr>
        <w:pStyle w:val="Normal"/>
        <w:tabs>
          <w:tab w:val="clear" w:pos="720"/>
          <w:tab w:val="left" w:pos="8278" w:leader="hyphen"/>
        </w:tabs>
        <w:spacing w:lineRule="auto" w:line="480"/>
        <w:rPr/>
      </w:pPr>
      <w:r>
        <w:rPr>
          <w:rFonts w:cs="Calibri" w:ascii="Calibri" w:hAnsi="Calibri"/>
          <w:b/>
          <w:bCs/>
          <w:sz w:val="20"/>
        </w:rPr>
        <w:t xml:space="preserve">ΟΝΟΜΑΤΕΠΩΝΥΜΟ ΚΑΤΑΣΚΗΝΩΤΗ: </w:t>
      </w:r>
      <w:r>
        <w:rPr>
          <w:rFonts w:cs="Calibri" w:ascii="Calibri" w:hAnsi="Calibri"/>
          <w:b/>
          <w:bCs/>
          <w:sz w:val="20"/>
          <w:lang w:val="en-US"/>
        </w:rPr>
        <w:t>----------------------------------------------</w:t>
      </w: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ΣΩΜΑΤΙΚΟ ΒΑΡΟΣ (κατά προσέγγιση): ------------- </w:t>
      </w:r>
      <w:r>
        <w:rPr>
          <w:rFonts w:cs="Calibri" w:ascii="Calibri" w:hAnsi="Calibri"/>
          <w:sz w:val="20"/>
          <w:lang w:val="en-US"/>
        </w:rPr>
        <w:t>k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ΕΜΒΟΛΙΑ (έχουν γίνει κανονικά)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Εάν ΟΧΙ ποια και γιατί; ------------------------------- Εμβόλια τετάνου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ΧΕΙ ΠΑΡΟΥΣΙΑΣΕΙ ΠΟΤΕ ΚΑΤΙ ΑΠΟ ΤΑ ΑΚΟΛΟΥΘΑ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Α. ΣΠΑΣΤΙΚΗ ΒΡΟΓΧΙΤΙΔΑ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Β. ΒΡΟΓΧΙΚΟ ΑΣΘΜΑ: </w:t>
        <w:tab/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Γ. ΣΠΑΣΜΟΥΣ: </w:t>
        <w:tab/>
        <w:tab/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ΝΑΙ: Τι είδους: αιτιολογία 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. ΕΠΙΛΗΠΤΙΚΗ ΣΥΝΔΡΟΜΗ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Ε. ΑΛΛΕΡΓΙΑ: </w:t>
        <w:tab/>
        <w:tab/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ΝΑΙ: Τι είδους και σε τι: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ΣΤ. ΑΛΛΕΡΓΙΑ ΣΕ ΦΑΡΜΑΚΑ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Εάν ΝΑΙ σε ποια: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Η. ΛΙΠΟΘΥΜΙΚΕΣ ΚΡΙΣΕΙΣ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ΝΑΙ ποιας αιτιολογίας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Σε μικροτραυματισμούς η αιμορραγία  σταματά σύντομα (15’)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ΟΧΙ υπάρχει συγκεκριμένη αιτία και ποια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Έχει περάσει κάποια από τις ακόλουθες παιδικές αρρώστιες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ΙΛΑΡΑ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ab/>
        <w:t xml:space="preserve">ΕΡΥΘΡΑ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ab/>
        <w:t xml:space="preserve">ΠΑΡΩΤΙΤΙΔΑ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ΟΣΤΡΑΚΙΑ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ab/>
        <w:t xml:space="preserve">ΑΝΕΜΟΒΛΟΓΙΑ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ΚΟΚΙΤΗ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Έχει περάσει κάποια άλλη σημαντική αρρώστια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ΝΑΙ – ποια;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Υπάρχει νυχτερινή ενούρηση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ΥΠΝΟΒΑΤΕΙ: </w:t>
        <w:tab/>
        <w:t xml:space="preserve">ΠΟΤΕ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 xml:space="preserve">ΜΕΡΙΚΕΣ ΦΟΡΕΣ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 xml:space="preserve">ΣΥΧΝΑ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br/>
        <w:br/>
        <w:br/>
        <w:br/>
        <w:t xml:space="preserve">                                                                (ΠΑΡΑΚΑΛΟΥΜΕ ΣΥΝΕΧΙΣΤΕ ΣΤΗΝ ΠΙΣΩ ΣΕΛΙΔΑ)</w:t>
        <w:br/>
        <w:br/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Βρίσκεται τώρα υπό φαρμακευτική θεραπεία: </w:t>
        <w:tab/>
        <w:t xml:space="preserve">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20"/>
          <w:tab w:val="left" w:pos="8278" w:leader="hyphen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άν ΝΑΙ: Ποια η αιτία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οια τα φάρμακα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οσολογία: --------------------------------------------------------  Διάρκεια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uto" w:line="480"/>
        <w:rPr/>
      </w:pPr>
      <w:r>
        <w:rPr>
          <w:rFonts w:cs="Calibri" w:ascii="Calibri" w:hAnsi="Calibri"/>
          <w:sz w:val="20"/>
        </w:rPr>
        <w:br/>
        <w:t xml:space="preserve">10. ΠΑΣΧΕΙ ΑΠΟ ΚΑΠΟΙΟ ΛΟΙΜΩΔΕΣ ΝΟΣΗΜΑ (πχ Ηπατίτιδα κ.λ.π.)       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        ΟΧ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 xml:space="preserve">11. ΠΑΣΧΕΙ ΑΠΟ ΚΑΠΟΙΟ ΔΕΡΜΑΤΙΚΟ ΝΟΣΗΜΑ(πχ Σταφυλόκοκκος κ.λ.π.)ΝΑ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</w:rPr>
        <w:t xml:space="preserve">        ΟΧΙ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/>
          <w:sz w:val="20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Ο κάτωθι υπογεγραμμένος δηλώνω υπεύθυνα ότι οι πληροφορίες που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ιλαμβάνονται στο παρόν ιατρικό δελτίο είναι πλήρεις και ακριβείς.</w:t>
      </w:r>
    </w:p>
    <w:p>
      <w:pPr>
        <w:pStyle w:val="Normal"/>
        <w:spacing w:lineRule="atLeast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4"/>
        </w:rPr>
        <w:t>ΣΤΟΙΧΕΙΑ ΥΠΟΓΡΑΦΟΝΤΟΣ ΤΟ ΕΝΤΥΠΟ:</w:t>
      </w:r>
    </w:p>
    <w:p>
      <w:pPr>
        <w:pStyle w:val="Normal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ΕΠΩΝΥΜΟ:------------------------------ ΟΝΟΜΑ:-------------------------------- </w:t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/>
      </w:pPr>
      <w:r>
        <w:rPr>
          <w:rFonts w:cs="Calibri" w:ascii="Calibri" w:hAnsi="Calibri"/>
          <w:szCs w:val="24"/>
          <w:lang w:val="en-US"/>
        </w:rPr>
        <w:t>ΤΟΥ</w:t>
      </w:r>
      <w:r>
        <w:rPr>
          <w:rFonts w:cs="Calibri" w:ascii="Calibri" w:hAnsi="Calibri"/>
          <w:szCs w:val="24"/>
        </w:rPr>
        <w:t>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ΗΛ.:</w:t>
        <w:tab/>
        <w:t xml:space="preserve"> </w:t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ΧΕΣΗ ΜΕ ΤΟ ΠΑΙΔΙ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ΗΜΕΡΟΜΗΝΙΑ ------ / -------- /--------:  </w:t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ΥΠΟΓΡΑΦΗ:</w:t>
        <w:tab/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78" w:leader="hyphen"/>
        </w:tabs>
        <w:spacing w:lineRule="atLeast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8278" w:leader="hyphen"/>
      </w:tabs>
      <w:spacing w:lineRule="atLeas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7:00Z</dcterms:created>
  <dc:creator>ΚΥΨΕΛΗ</dc:creator>
  <dc:description/>
  <cp:keywords/>
  <dc:language>en-US</dc:language>
  <cp:lastModifiedBy>LitsaNew</cp:lastModifiedBy>
  <cp:lastPrinted>2013-06-16T14:01:00Z</cp:lastPrinted>
  <dcterms:modified xsi:type="dcterms:W3CDTF">2018-06-12T08:16:00Z</dcterms:modified>
  <cp:revision>6</cp:revision>
  <dc:subject/>
  <dc:title>ΙΑΤΡΙΚΟ ΔΕΛΤΙΟ</dc:title>
</cp:coreProperties>
</file>