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eastAsia="Arial Black" w:cs="Arial" w:ascii="Arial" w:hAnsi="Arial"/>
          <w:b/>
          <w:color w:val="000080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b/>
          <w:color w:val="000080"/>
          <w:sz w:val="16"/>
          <w:szCs w:val="16"/>
        </w:rPr>
        <w:t xml:space="preserve">ΑΧΙΛΛΕΑΣ ΤΡΙΑΝΔΡΙΑΣ </w:t>
      </w:r>
      <w:r>
        <w:rPr>
          <w:rFonts w:cs="Arial" w:ascii="Arial" w:hAnsi="Arial"/>
          <w:b/>
          <w:color w:val="000080"/>
          <w:sz w:val="16"/>
          <w:szCs w:val="16"/>
          <w:lang w:val="en-US"/>
        </w:rPr>
        <w:t>B</w:t>
      </w:r>
      <w:r>
        <w:rPr>
          <w:rFonts w:cs="Arial" w:ascii="Arial" w:hAnsi="Arial"/>
          <w:b/>
          <w:color w:val="000080"/>
          <w:sz w:val="16"/>
          <w:szCs w:val="16"/>
        </w:rPr>
        <w:t>.</w:t>
      </w:r>
      <w:r>
        <w:rPr>
          <w:rFonts w:cs="Arial" w:ascii="Arial" w:hAnsi="Arial"/>
          <w:b/>
          <w:color w:val="000080"/>
          <w:sz w:val="16"/>
          <w:szCs w:val="16"/>
          <w:lang w:val="en-US"/>
        </w:rPr>
        <w:t>C</w:t>
      </w:r>
      <w:r>
        <w:rPr>
          <w:rFonts w:cs="Arial" w:ascii="Arial" w:hAnsi="Arial"/>
          <w:b/>
          <w:color w:val="000080"/>
          <w:sz w:val="16"/>
          <w:szCs w:val="16"/>
        </w:rPr>
        <w:t xml:space="preserve"> ΕΒΔΟΜΑΔΙΑΙΟ ΠΡΟΓΡΑΜΜΑ 2018- 2019</w:t>
      </w:r>
    </w:p>
    <w:tbl>
      <w:tblPr>
        <w:tblW w:w="13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"/>
        <w:gridCol w:w="1647"/>
        <w:gridCol w:w="684"/>
        <w:gridCol w:w="1808"/>
        <w:gridCol w:w="888"/>
        <w:gridCol w:w="1530"/>
        <w:gridCol w:w="900"/>
        <w:gridCol w:w="1926"/>
        <w:gridCol w:w="1276"/>
        <w:gridCol w:w="2552"/>
      </w:tblGrid>
      <w:tr>
        <w:trPr>
          <w:trHeight w:val="27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ΔΕΥΤΕΡΑ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/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ΤΡΙΤΗ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ΤΕΤΑΡΤΗ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ΠΕΜΠΤΗ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ΠΑΡΑΣΚΕΥΗ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ΩΡ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ΩΡ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ΤΜΗΜ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ΩΡ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ΤΜΗ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ΩΡ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ΤΜ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Ω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ΤΜΗΜΑ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4:45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ΚΟΡΑΣΙΔΕΣ - ΝΕΑΝΙΔ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4:45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ΕΦΗΒΙΚ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ΚΑΝΑΡ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  <w:t>16: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ΕΦΗΒΙΚ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ΚΑΝΑΡ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4:45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5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ΕΦΗΒΙΚ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ΚΑΝΑΡ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66"/>
                <w:sz w:val="16"/>
                <w:szCs w:val="16"/>
                <w:lang w:val="en-US"/>
              </w:rPr>
              <w:t>VOL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66"/>
                <w:sz w:val="16"/>
                <w:szCs w:val="16"/>
                <w:lang w:val="en-US"/>
              </w:rPr>
              <w:t>ACADE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66"/>
                <w:sz w:val="16"/>
                <w:szCs w:val="16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7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595959"/>
                <w:sz w:val="16"/>
                <w:szCs w:val="16"/>
                <w:lang w:val="en-US"/>
              </w:rPr>
              <w:t>DUKE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  <w:t>MASAHUSETTES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 xml:space="preserve"> 06-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en-US"/>
              </w:rPr>
              <w:t>NORTH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en-US"/>
              </w:rPr>
              <w:t>CAROLINA</w:t>
            </w:r>
          </w:p>
          <w:p>
            <w:pPr>
              <w:pStyle w:val="Normal"/>
              <w:tabs>
                <w:tab w:val="clear" w:pos="720"/>
                <w:tab w:val="left" w:pos="617" w:leader="none"/>
                <w:tab w:val="center" w:pos="855" w:leader="none"/>
              </w:tabs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2004-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  <w:lang w:val="en-US"/>
              </w:rPr>
              <w:t>GEORGETOW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  <w:highlight w:val="cy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7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ΠΑΙΔΙΚΟ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/>
              </w:rPr>
              <w:t xml:space="preserve"> 2003-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ΑΧΙΛΛΕ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59" w:leader="none"/>
              </w:tabs>
              <w:rPr>
                <w:rFonts w:ascii="Arial" w:hAnsi="Arial" w:cs="Arial"/>
                <w:b/>
                <w:b/>
                <w:color w:val="98480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5:45          1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en-US"/>
              </w:rPr>
              <w:t>NORTH  CARO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8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ΠΑΙΔΙΚΟ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/>
              </w:rPr>
              <w:t xml:space="preserve"> 2003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ΑΧΙΛΛΕΑΣ</w:t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66"/>
                <w:sz w:val="16"/>
                <w:szCs w:val="16"/>
                <w:lang w:val="en-US"/>
              </w:rPr>
              <w:t>VOL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66"/>
                <w:sz w:val="16"/>
                <w:szCs w:val="16"/>
                <w:lang w:val="en-US"/>
              </w:rPr>
              <w:t>ACADE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66"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7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8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16"/>
                <w:szCs w:val="16"/>
                <w:lang w:val="en-US"/>
              </w:rPr>
              <w:t xml:space="preserve">UCLA </w:t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  <w:t xml:space="preserve"> 2004-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B8B0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BB8B05"/>
                <w:sz w:val="16"/>
                <w:szCs w:val="16"/>
                <w:lang w:val="en-US"/>
              </w:rPr>
              <w:t>WAKE FOR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B8B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B8B05"/>
                <w:sz w:val="16"/>
                <w:szCs w:val="16"/>
              </w:rPr>
              <w:t>2009-2010-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B8B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B8B0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3A7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DE3A75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3A7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E3A7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3A7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DE3A75"/>
                <w:sz w:val="16"/>
                <w:szCs w:val="16"/>
                <w:lang w:val="en-US"/>
              </w:rPr>
              <w:t>VO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DE3A75"/>
                <w:sz w:val="16"/>
                <w:szCs w:val="16"/>
                <w:lang w:val="en-US"/>
              </w:rPr>
              <w:t>ACADE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  <w:t>NOTRE D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  <w:lang w:val="en-US"/>
              </w:rPr>
              <w:t>DUKE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9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  <w:lang w:val="en-US"/>
              </w:rPr>
              <w:t>GEORGETOW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ΚΟΡΙΤΣ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>ΟΗΙΟ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  <w:lang w:val="en-US"/>
              </w:rPr>
              <w:t xml:space="preserve"> 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  <w:lang w:val="en-US"/>
              </w:rPr>
              <w:t>2005-06-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*****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  <w:t>NOTRE D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B8B0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BB8B05"/>
                <w:sz w:val="16"/>
                <w:szCs w:val="16"/>
                <w:lang w:val="en-US"/>
              </w:rPr>
              <w:t>WAKE FOR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B8B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B8B05"/>
                <w:sz w:val="16"/>
                <w:szCs w:val="16"/>
                <w:lang w:val="en-US"/>
              </w:rPr>
              <w:t>2009-2010-201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B8B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B8B05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9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959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D9959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D99594"/>
                <w:sz w:val="16"/>
                <w:szCs w:val="16"/>
                <w:lang w:val="en-US"/>
              </w:rPr>
              <w:t>CONNECTIC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959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9594"/>
                <w:sz w:val="16"/>
                <w:szCs w:val="16"/>
                <w:lang w:val="en-US"/>
              </w:rPr>
              <w:t>200708-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959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95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959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D99594"/>
                <w:sz w:val="16"/>
                <w:szCs w:val="16"/>
                <w:lang w:val="en-US"/>
              </w:rPr>
              <w:t>*****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  <w:lang w:val="en-US"/>
              </w:rPr>
              <w:t>OHIO 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  <w:lang w:val="en-US"/>
              </w:rPr>
              <w:t>2005-06-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E3A7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DE3A75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  <w:lang w:val="en-US"/>
              </w:rPr>
              <w:t>OREGON  2008- 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16"/>
                <w:szCs w:val="16"/>
                <w:lang w:val="en-US"/>
              </w:rPr>
              <w:t xml:space="preserve">UCLA </w:t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  <w:t xml:space="preserve"> 2004-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20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  <w:t>MASAHUSETTES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 xml:space="preserve"> 06-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959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95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  <w:lang w:val="en-US"/>
              </w:rPr>
              <w:t>SAINT JOSEP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  <w:lang w:val="en-US"/>
              </w:rPr>
              <w:t>06-07-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  <w:t>ΖΕΡΒΑΣ-ΣΠΥΡΟΥ</w:t>
            </w:r>
          </w:p>
        </w:tc>
      </w:tr>
      <w:tr>
        <w:trPr>
          <w:trHeight w:val="1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8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9: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MICHIGAN 2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6-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  <w:lang w:val="en-US"/>
              </w:rPr>
              <w:t>OREGON</w:t>
            </w: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  <w:t xml:space="preserve">  2008- 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959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9594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9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20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ΠΑΙΔΙΚΟ 2003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ΑΧΙΛΛΕΑ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19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21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ΑΝΔΡΙΚ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ΕΦΗΒΙΚ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4F6228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center" w:pos="897" w:leader="none"/>
              </w:tabs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MICHIGAN  2006-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2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ΚΟΡΑΣΙΔΕΣ-   ΝΕΑΝΙΔ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ΠΑΙΔΙΚΟ 2003-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ΑΧΙΛΛΕ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/>
              </w:rPr>
              <w:t>************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959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D99594"/>
                <w:sz w:val="16"/>
                <w:szCs w:val="16"/>
                <w:lang w:val="en-US"/>
              </w:rPr>
              <w:t>CONNECTIC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959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9594"/>
                <w:sz w:val="16"/>
                <w:szCs w:val="16"/>
                <w:lang w:val="en-US"/>
              </w:rPr>
              <w:t>2006- 07-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  <w:lang w:val="en-US"/>
              </w:rPr>
              <w:t>SAINT JOSEP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  <w:lang w:val="en-US"/>
              </w:rPr>
              <w:t>06-07-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  <w:t>ΖΕΡΒΑΣ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48DD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color w:val="548DD4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ΔΡΙΚ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ΦΗΒΙΚ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21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ΑΓΩΝΑΣ ΕΚΑΣ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ΓΥΝΑΙΚ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8480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ΚΟΡΑΣΙΔΕΣ-   ΝΕΑΝΙΔ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23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ΑΓΩΝΑΣ ΕΚΑΣ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ΑΝΔΡΙΚΟ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 xml:space="preserve">ΑΝΔΡΙΚΟ –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48DD4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E3A7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E3A75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ΔΡΙΚΟ - ΕΦΗΒΙΚ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1849B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37" w:leader="none"/>
          <w:tab w:val="left" w:pos="9862" w:leader="none"/>
        </w:tabs>
        <w:rPr>
          <w:b/>
          <w:b/>
          <w:bCs/>
          <w:color w:val="215868"/>
          <w:lang w:val="en-US"/>
        </w:rPr>
      </w:pPr>
      <w:r>
        <w:rPr>
          <w:b/>
          <w:bCs/>
          <w:color w:val="215868"/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2:00Z</dcterms:created>
  <dc:creator>user</dc:creator>
  <dc:description/>
  <dc:language>en-US</dc:language>
  <cp:lastModifiedBy>Panos</cp:lastModifiedBy>
  <cp:lastPrinted>2018-11-13T22:08:00Z</cp:lastPrinted>
  <dcterms:modified xsi:type="dcterms:W3CDTF">2018-11-19T21:27:00Z</dcterms:modified>
  <cp:revision>16</cp:revision>
  <dc:subject/>
  <dc:title>ΑΧΙΛΛΕΑΣ ΤΡΙΑΝΔΡΙΑΣ B</dc:title>
</cp:coreProperties>
</file>